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504" w:leader="none"/>
        </w:tabs>
        <w:jc w:val="center"/>
        <w:rPr>
          <w:rFonts w:ascii="Arial" w:hAnsi="Arial" w:cs="Arial"/>
          <w:b/>
          <w:b/>
          <w:sz w:val="22"/>
          <w:szCs w:val="22"/>
        </w:rPr>
      </w:pPr>
      <w:r>
        <w:rPr>
          <w:rFonts w:cs="Arial" w:ascii="Arial" w:hAnsi="Arial"/>
          <w:b/>
          <w:sz w:val="22"/>
          <w:szCs w:val="22"/>
        </w:rPr>
        <w:t>PROJETO DE LEI COMPLEMENTAR</w:t>
      </w:r>
    </w:p>
    <w:p>
      <w:pPr>
        <w:pStyle w:val="Normal"/>
        <w:jc w:val="both"/>
        <w:rPr>
          <w:rFonts w:ascii="Arial" w:hAnsi="Arial" w:cs="Arial"/>
          <w:b/>
          <w:b/>
          <w:sz w:val="22"/>
          <w:szCs w:val="22"/>
        </w:rPr>
      </w:pPr>
      <w:r>
        <w:rPr>
          <w:rFonts w:cs="Arial" w:ascii="Arial" w:hAnsi="Arial"/>
          <w:b/>
          <w:sz w:val="22"/>
          <w:szCs w:val="22"/>
        </w:rPr>
      </w:r>
    </w:p>
    <w:p>
      <w:pPr>
        <w:pStyle w:val="Normal"/>
        <w:ind w:left="4395" w:hanging="0"/>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22"/>
          <w:szCs w:val="22"/>
        </w:rPr>
      </w:pPr>
      <w:r>
        <w:rPr>
          <w:rFonts w:cs="Arial" w:ascii="Arial" w:hAnsi="Arial"/>
          <w:sz w:val="22"/>
          <w:szCs w:val="22"/>
        </w:rPr>
        <w:t xml:space="preserve">Estabelece e regulamenta a concessão de adicionais e gratificações dos servidores públicos da Administração Direta, Autárquica e Fundacional do Município de Natal, e dá outras providências. </w:t>
      </w:r>
    </w:p>
    <w:p>
      <w:pPr>
        <w:pStyle w:val="Normal"/>
        <w:ind w:left="4395" w:hanging="4395"/>
        <w:jc w:val="both"/>
        <w:rPr>
          <w:rFonts w:ascii="Arial" w:hAnsi="Arial" w:cs="Arial"/>
          <w:sz w:val="22"/>
          <w:szCs w:val="22"/>
        </w:rPr>
      </w:pPr>
      <w:r>
        <w:rPr>
          <w:rFonts w:cs="Arial" w:ascii="Arial" w:hAnsi="Arial"/>
          <w:sz w:val="22"/>
          <w:szCs w:val="22"/>
        </w:rPr>
      </w:r>
    </w:p>
    <w:p>
      <w:pPr>
        <w:pStyle w:val="Normal"/>
        <w:ind w:left="4395" w:hanging="4395"/>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 PREFEITA DO MUNICIPIO DE NATAL</w:t>
      </w:r>
      <w:r>
        <w:rPr>
          <w:rFonts w:cs="Arial" w:ascii="Arial" w:hAnsi="Arial"/>
          <w:sz w:val="22"/>
          <w:szCs w:val="22"/>
        </w:rPr>
        <w:t>, no uso de suas atribuições legais e com fundamento no artigo 55, IV, da Lei Orgânica do Município, faz saber que a Câmara Municipal aprovou e eu sanciono a seguint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º. As gratificações e adicionais que remuneram os servidores, não ocupantes de cargo de provimento em comissão, regidos pelo Estatuto do Servidor Público municipal, serão concedidos, por ato do Prefeito, observados os critérios e limites estabelecidos nest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ágrafo único. Aplica-se esta lei, no que couber, aos servidores que tenham sido cedidos ao Município de N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2º. A Administração do Município de Natal pagará aos seus servidores apenas as gratificações, gerais e específicas definidas nesta lei, ficando extintas todas as dem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3º. São requisitos gerais para concessão de qualquer gratificação, a assiduidade, a eficiência e a cordialidade no atendimento ao cidadão e a outros servidores, e a qualidade do serviço prestado pelo servid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I</w:t>
      </w:r>
    </w:p>
    <w:p>
      <w:pPr>
        <w:pStyle w:val="Normal"/>
        <w:jc w:val="center"/>
        <w:rPr>
          <w:rFonts w:ascii="Arial" w:hAnsi="Arial" w:cs="Arial"/>
          <w:sz w:val="22"/>
          <w:szCs w:val="22"/>
        </w:rPr>
      </w:pPr>
      <w:r>
        <w:rPr>
          <w:rFonts w:cs="Arial" w:ascii="Arial" w:hAnsi="Arial"/>
          <w:sz w:val="22"/>
          <w:szCs w:val="22"/>
        </w:rPr>
        <w:t>DOS ADI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4º. A Administração remunerará os servidores, conforme os requisitos definidos nesta lei, com os seguintes adicion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Adicional de Insalubridade;</w:t>
      </w:r>
    </w:p>
    <w:p>
      <w:pPr>
        <w:pStyle w:val="Normal"/>
        <w:ind w:firstLine="708"/>
        <w:jc w:val="both"/>
        <w:rPr>
          <w:rFonts w:ascii="Arial" w:hAnsi="Arial" w:cs="Arial"/>
          <w:sz w:val="22"/>
          <w:szCs w:val="22"/>
        </w:rPr>
      </w:pPr>
      <w:r>
        <w:rPr>
          <w:rFonts w:cs="Arial" w:ascii="Arial" w:hAnsi="Arial"/>
          <w:sz w:val="22"/>
          <w:szCs w:val="22"/>
        </w:rPr>
        <w:t>II – Adicional de Periculosidade;</w:t>
      </w:r>
    </w:p>
    <w:p>
      <w:pPr>
        <w:pStyle w:val="Normal"/>
        <w:ind w:firstLine="708"/>
        <w:jc w:val="both"/>
        <w:rPr>
          <w:rFonts w:ascii="Arial" w:hAnsi="Arial" w:cs="Arial"/>
          <w:sz w:val="22"/>
          <w:szCs w:val="22"/>
        </w:rPr>
      </w:pPr>
      <w:r>
        <w:rPr>
          <w:rFonts w:cs="Arial" w:ascii="Arial" w:hAnsi="Arial"/>
          <w:sz w:val="22"/>
          <w:szCs w:val="22"/>
        </w:rPr>
        <w:t>III – Adicional de Risco de Vida;</w:t>
      </w:r>
    </w:p>
    <w:p>
      <w:pPr>
        <w:pStyle w:val="Normal"/>
        <w:ind w:left="708" w:hanging="0"/>
        <w:jc w:val="both"/>
        <w:rPr>
          <w:rFonts w:ascii="Arial" w:hAnsi="Arial" w:cs="Arial"/>
          <w:sz w:val="22"/>
          <w:szCs w:val="22"/>
        </w:rPr>
      </w:pPr>
      <w:r>
        <w:rPr>
          <w:rFonts w:cs="Arial" w:ascii="Arial" w:hAnsi="Arial"/>
          <w:sz w:val="22"/>
          <w:szCs w:val="22"/>
        </w:rPr>
        <w:t>IV – Adicional Noturno;</w:t>
      </w:r>
    </w:p>
    <w:p>
      <w:pPr>
        <w:pStyle w:val="Normal"/>
        <w:ind w:firstLine="708"/>
        <w:jc w:val="both"/>
        <w:rPr>
          <w:rFonts w:ascii="Arial" w:hAnsi="Arial" w:cs="Arial"/>
          <w:sz w:val="22"/>
          <w:szCs w:val="22"/>
        </w:rPr>
      </w:pPr>
      <w:r>
        <w:rPr>
          <w:rFonts w:cs="Arial" w:ascii="Arial" w:hAnsi="Arial"/>
          <w:sz w:val="22"/>
          <w:szCs w:val="22"/>
        </w:rPr>
        <w:t>V – Adicional de Tempo de Serviço;</w:t>
      </w:r>
    </w:p>
    <w:p>
      <w:pPr>
        <w:pStyle w:val="Normal"/>
        <w:ind w:firstLine="708"/>
        <w:jc w:val="both"/>
        <w:rPr>
          <w:rFonts w:ascii="Arial" w:hAnsi="Arial" w:cs="Arial"/>
          <w:sz w:val="22"/>
          <w:szCs w:val="22"/>
        </w:rPr>
      </w:pPr>
      <w:r>
        <w:rPr>
          <w:rFonts w:cs="Arial" w:ascii="Arial" w:hAnsi="Arial"/>
          <w:sz w:val="22"/>
          <w:szCs w:val="22"/>
        </w:rPr>
        <w:t>VI – Adicional de Serviço Extraordiná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Sobre os adicionais de função definidos nos incisos I a IV, e sobre o Adicional de Tempo de Serviço, incidirá contribuição para a previdência social, nos termos da legislação previdenciári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5º. O adicional de insalubridade será concedido ao servidor que, em decorrência da natureza, condições ou métodos de trabalho, esteja exposto a agentes nocivos à saúde, acima dos limites de tolerância fixados em normas técnicas, em razão da natureza e da intensidade do agente e do tempo de exposição aos seus ef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1º. O adicional previsto no </w:t>
      </w:r>
      <w:r>
        <w:rPr>
          <w:rFonts w:cs="Arial" w:ascii="Arial" w:hAnsi="Arial"/>
          <w:i/>
          <w:sz w:val="22"/>
          <w:szCs w:val="22"/>
        </w:rPr>
        <w:t>caput</w:t>
      </w:r>
      <w:r>
        <w:rPr>
          <w:rFonts w:cs="Arial" w:ascii="Arial" w:hAnsi="Arial"/>
          <w:sz w:val="22"/>
          <w:szCs w:val="22"/>
        </w:rPr>
        <w:t xml:space="preserve"> deste artigo será concedido, nos termos do decreto que o regulamente, mediante apuração dos fatos em vistoria e laudo realizado por comissão espe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2º. O valor do adicional será determinado de acordo com o grau de insalubridade caracterizado no ambiente de trabalho do servidor, respectivamente, nos valores de R$ 250,00 (duzentos e cinquenta reais), de R$ 150,00 (cem e cinqüenta reais) e de R$ 100,00 (cem reais), conforme os graus máximo, médio e mí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3º. O pagamento do adicional será imediata e automaticamente suspenso quando cessadas as condições determinantes de sua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4º. A eliminação ou a neutralização da insalubridade ocorr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 - com a adoção de medidas que conservem o ambiente de trabalho dentro dos limites de tolerâ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 com a utilização, pelo servidor, de equipamentos de proteção individual que diminuam a intensidade do agente agr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6º. O adicional de periculosidade será concedido ao servidor que atuar em atividades ou operações consideradas perigosas, por sua natureza ou métodos, e impliquem em contato permanente com inflamáveis, explosivos ou energia elétrica em que estejam presentes as condições de risco acentuado, na forma que vier a ser regulamentado em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1º. O adicional previsto no </w:t>
      </w:r>
      <w:r>
        <w:rPr>
          <w:rFonts w:cs="Arial" w:ascii="Arial" w:hAnsi="Arial"/>
          <w:i/>
          <w:sz w:val="22"/>
          <w:szCs w:val="22"/>
        </w:rPr>
        <w:t>caput</w:t>
      </w:r>
      <w:r>
        <w:rPr>
          <w:rFonts w:cs="Arial" w:ascii="Arial" w:hAnsi="Arial"/>
          <w:sz w:val="22"/>
          <w:szCs w:val="22"/>
        </w:rPr>
        <w:t xml:space="preserve"> deste artigo será concedido, nos termos do decreto que o regulamentar, mediante apuração dos fatos em vistoria e laudo realizado por comiss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2º. O valor do adicional será de R$ 150,00 (cento e cinquenta re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7º. O Adicional de Risco de Vida será concedido aos integrantes das carreiras de Guarda Municipal, Guarda-vidas e Vigia que, além de preencherem os requisitos gerais previstos nesta lei, atuem em situação que os exponha a risco acentuado, nos termos do decreto regulamentar, mediante apuração dos fatos em vistoria e laudo realizado por comiss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1º. O adicional de Risco de Vida será de R$ 250,00 (duzentos e cinqüenta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2º. O pagamento do adicional será imediata e automaticamente suspenso quando cessadas as condições que geraram a sua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8º. É vedada a percepção conjunta do adicional de insalubridade, de periculosidade e de Risco de Vida, podendo, todavia, o servidor, quando tiver direito a mais de um, optar por um deles.</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Art. 9º. O Adicional Noturno será devido, com acréscimo de 20% (vinte por cento) sobre o valor normal da hora efetivamente trabalhada, tendo por referência o vencimento básico do servidor, quando este atuar no horário noturno compreendido entre 22:00 (vinte e duas) horas e 5:00 (cinco) horas do dia subsequente.</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0. O Adicional de Tempo de serviço corresponde a 5% (cinco por cento) sobre o valor do vencimento básico do servidor, concedido após cada quinquênio de efetivos serviços prestados ao Município de N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1. O Adicional de Serviço Extraordinário será devido, com acréscimo de 50% (cinquenta por cento) sobre o valor normal da hora efetivamente trabalhada, tendo por referência o vencimento básico do servidor, àquele que, eventualmente, prestar serviços fora do expediente definido em lei, mediante indicação do titular do seu órgão de lotação ou de prestação de serviço, observados os requisitos gerais previstos nest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1º. A duração normal do trabalho poderá ser acrescida de horas suplementares, em número não excedente de 2 (duas), ressalvados os casos em que, excepcionalmente, a SEGELM autorize uma única prorrogação de igual período.</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2º. O adicional previsto neste artigo será concedido mediante prévia autorização do superior imediato do servidor, devidamente acompanhada de planilha do período a ser trabalhado extraordinariamente, para fins de cálculo do adicional, e encaminhado à SEGEL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3º. Em qualquer hipótese, será vedado o pagamento do adicional previsto neste artigo além do limite de 20 (vinte) horas extraordinárias por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2. Os valores definidos para os adicionais aqui regulamentados serão mantidos até a implantação do Plano de Cargos, Carreira e Vencimentos, em março de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II</w:t>
      </w:r>
    </w:p>
    <w:p>
      <w:pPr>
        <w:pStyle w:val="Normal"/>
        <w:jc w:val="center"/>
        <w:rPr>
          <w:rFonts w:ascii="Arial" w:hAnsi="Arial" w:cs="Arial"/>
          <w:sz w:val="22"/>
          <w:szCs w:val="22"/>
        </w:rPr>
      </w:pPr>
      <w:r>
        <w:rPr>
          <w:rFonts w:cs="Arial" w:ascii="Arial" w:hAnsi="Arial"/>
          <w:sz w:val="22"/>
          <w:szCs w:val="22"/>
        </w:rPr>
        <w:t>DAS GRAT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3. A Administração remunerará os servidores, conforme os requisitos definidos nesta lei, com as seguintes grat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 Gratificação por Local de Difícil Fixação (GDF);</w:t>
      </w:r>
    </w:p>
    <w:p>
      <w:pPr>
        <w:pStyle w:val="Normal"/>
        <w:jc w:val="both"/>
        <w:rPr>
          <w:rFonts w:ascii="Arial" w:hAnsi="Arial" w:cs="Arial"/>
          <w:sz w:val="22"/>
          <w:szCs w:val="22"/>
        </w:rPr>
      </w:pPr>
      <w:r>
        <w:rPr>
          <w:rFonts w:cs="Arial" w:ascii="Arial" w:hAnsi="Arial"/>
          <w:sz w:val="22"/>
          <w:szCs w:val="22"/>
        </w:rPr>
        <w:tab/>
        <w:t>II- Gratificação de Atividade Fazendária (GAF);</w:t>
      </w:r>
    </w:p>
    <w:p>
      <w:pPr>
        <w:pStyle w:val="Normal"/>
        <w:jc w:val="both"/>
        <w:rPr>
          <w:rFonts w:ascii="Arial" w:hAnsi="Arial" w:cs="Arial"/>
          <w:sz w:val="22"/>
          <w:szCs w:val="22"/>
        </w:rPr>
      </w:pPr>
      <w:r>
        <w:rPr>
          <w:rFonts w:cs="Arial" w:ascii="Arial" w:hAnsi="Arial"/>
          <w:sz w:val="22"/>
          <w:szCs w:val="22"/>
        </w:rPr>
        <w:tab/>
        <w:t>III - Gratificação de Atuação Judicial (GAJ);</w:t>
      </w:r>
    </w:p>
    <w:p>
      <w:pPr>
        <w:pStyle w:val="Normal"/>
        <w:jc w:val="both"/>
        <w:rPr>
          <w:rFonts w:ascii="Arial" w:hAnsi="Arial" w:cs="Arial"/>
          <w:sz w:val="22"/>
          <w:szCs w:val="22"/>
        </w:rPr>
      </w:pPr>
      <w:r>
        <w:rPr>
          <w:rFonts w:cs="Arial" w:ascii="Arial" w:hAnsi="Arial"/>
          <w:sz w:val="22"/>
          <w:szCs w:val="22"/>
        </w:rPr>
        <w:tab/>
        <w:t>IV - Gratificação de Plantão (GP);</w:t>
      </w:r>
    </w:p>
    <w:p>
      <w:pPr>
        <w:pStyle w:val="Normal"/>
        <w:jc w:val="both"/>
        <w:rPr>
          <w:rFonts w:ascii="Arial" w:hAnsi="Arial" w:cs="Arial"/>
          <w:sz w:val="22"/>
          <w:szCs w:val="22"/>
        </w:rPr>
      </w:pPr>
      <w:r>
        <w:rPr>
          <w:rFonts w:cs="Arial" w:ascii="Arial" w:hAnsi="Arial"/>
          <w:sz w:val="22"/>
          <w:szCs w:val="22"/>
        </w:rPr>
        <w:tab/>
        <w:t>V - Gratificação de Vigilância Sanitária (GVISA);</w:t>
      </w:r>
    </w:p>
    <w:p>
      <w:pPr>
        <w:pStyle w:val="Normal"/>
        <w:jc w:val="both"/>
        <w:rPr>
          <w:rFonts w:ascii="Arial" w:hAnsi="Arial" w:cs="Arial"/>
          <w:sz w:val="22"/>
          <w:szCs w:val="22"/>
        </w:rPr>
      </w:pPr>
      <w:r>
        <w:rPr>
          <w:rFonts w:cs="Arial" w:ascii="Arial" w:hAnsi="Arial"/>
          <w:sz w:val="22"/>
          <w:szCs w:val="22"/>
        </w:rPr>
        <w:tab/>
        <w:t>VI - Gratificação de Saúde da Família (GSF);</w:t>
      </w:r>
    </w:p>
    <w:p>
      <w:pPr>
        <w:pStyle w:val="Normal"/>
        <w:jc w:val="both"/>
        <w:rPr>
          <w:rFonts w:ascii="Arial" w:hAnsi="Arial" w:cs="Arial"/>
          <w:sz w:val="22"/>
          <w:szCs w:val="22"/>
        </w:rPr>
      </w:pPr>
      <w:r>
        <w:rPr>
          <w:rFonts w:cs="Arial" w:ascii="Arial" w:hAnsi="Arial"/>
          <w:sz w:val="22"/>
          <w:szCs w:val="22"/>
        </w:rPr>
        <w:tab/>
        <w:t>VII - Gratificação Específica de Atenção a Urgência e Emergência (GEAUE);</w:t>
      </w:r>
    </w:p>
    <w:p>
      <w:pPr>
        <w:pStyle w:val="Normal"/>
        <w:jc w:val="both"/>
        <w:rPr>
          <w:rFonts w:ascii="Arial" w:hAnsi="Arial" w:cs="Arial"/>
          <w:sz w:val="22"/>
          <w:szCs w:val="22"/>
        </w:rPr>
      </w:pPr>
      <w:r>
        <w:rPr>
          <w:rFonts w:cs="Arial" w:ascii="Arial" w:hAnsi="Arial"/>
          <w:sz w:val="22"/>
          <w:szCs w:val="22"/>
        </w:rPr>
        <w:tab/>
        <w:t>VIII - Gratificação de Atividade Médica (GAM);</w:t>
      </w:r>
    </w:p>
    <w:p>
      <w:pPr>
        <w:pStyle w:val="Normal"/>
        <w:jc w:val="both"/>
        <w:rPr>
          <w:rFonts w:ascii="Arial" w:hAnsi="Arial" w:cs="Arial"/>
          <w:sz w:val="22"/>
          <w:szCs w:val="22"/>
        </w:rPr>
      </w:pPr>
      <w:r>
        <w:rPr>
          <w:rFonts w:cs="Arial" w:ascii="Arial" w:hAnsi="Arial"/>
          <w:sz w:val="22"/>
          <w:szCs w:val="22"/>
        </w:rPr>
        <w:tab/>
        <w:t>IX – Gratificação de Dedicação Exclusiva ao Magistério (GDEM);</w:t>
      </w:r>
    </w:p>
    <w:p>
      <w:pPr>
        <w:pStyle w:val="Normal"/>
        <w:ind w:firstLine="708"/>
        <w:jc w:val="both"/>
        <w:rPr>
          <w:rFonts w:ascii="Arial" w:hAnsi="Arial" w:cs="Arial"/>
          <w:sz w:val="22"/>
          <w:szCs w:val="22"/>
        </w:rPr>
      </w:pPr>
      <w:r>
        <w:rPr>
          <w:rFonts w:cs="Arial" w:ascii="Arial" w:hAnsi="Arial"/>
          <w:sz w:val="22"/>
          <w:szCs w:val="22"/>
        </w:rPr>
        <w:t>X – Gratificação de Titulação do Magistério (G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4. A Gratificação por Local de Difícil Fixação (GDF), é concedida, por ato do Prefeito, a servidor que prestar serviço em unidade administrativa estabelecida em local com características que dificultem o acesso e a permanência do servidor, com valores para carga horária de 40 (quarenta horas) semanais fixados 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 R$ 195,92 (cento e noventa e cinco reais e noventa e dois centavos) para servidores do Grupo de Nível Superior, em localidades de condições de alt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 R$ 146,94 (cento e quarenta e seis reais e noventa e quatro centavos) para servidores do Grupo de Nível Superior, em localidades de condições de médi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 R$ 109,92 (cento e nove reais e noventa e dois centavos) para servidores do Grupo de Nível Médio, em localidades de condições de alt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 R$ 82,44 (oitenta e dois reais e quarenta e quatro centavos) para servidores do Grupo de Nível Médio, em localidades de condições de médi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 R$ 91,72 (noventa e um reais e setenta e dois centavos) para servidores do Grupo de Nível Fundamental, em localidades de condições de alt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 R$ 68,80 (sessenta e oito reais e oitenta centavos) para servidores do Grupo de Nível Fundamental, em localidades de condições de média criti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1º. Os locais aos quais se referem o caput deste artigo e os critérios da criticidade mencionada nos incisos serão definidos por regulamentação do Poder Ex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2º. Os valores determinados nos incisos I e II deste artigo serão pagos proporcionalmente aos servidores efetivos do Grupo de Nível Superior, com carga horária semanal de 20 (vinte) horas, ou àqueles pertencentes a categorias profissionais cuja legislação municipal específica determine carga horária semanal de trabalho inferior a 40 (quarenta) h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 15. A Gratificação de Atividade Fazendária (GAF), fixada em no máximo R$ 862,50 (oitocentos e sessenta e dois reais e cinquenta centavos), é atribuída, exclusivamente, a servidor público municipal que desempenhe suas funções no âmbito da Secretaria Municipal de Tributação – SEMUT, nas atividades de atendimento ao público e de apoio técnico operacional, no atendimento imediato ao contribuinte, com o objetivo de incentivar o desempenho funcional, concedida pelo Prefeito, mediante indicação do Secretário Municipal de Tributação, considerando a especificidade, complexidade, produtividade e carga de trabalho de cada servidor, apurados de acordo com metodologia e critérios estabelecidos em decreto regulam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 16. A Gratificação de Atuação Judicial (GAJ), cuja Fonte de recursos é o FEAF – Fundo de Estudos e Aperfeiçoamento Funcional da Procuradoria Geral do Município, é atribuída, exclusivamente, aos Procuradores do Município, em decorrência da atuação nos feitos de natureza judicial, com valor a ser definido em lei especí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7. Aos Servidores da Secretaria Municipal de Saúde, que atenderem aos requisitos gerais, e aos específicos abaixo delineados, poderão ser concedidas as seguintes gratificaçõ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Gratificação de Plantão (GP), devida aos servidores que trabalharem em regime de plantão, por doze horas seguidas, por plantão efetivado, independentemente de sua unidade de lotação, estipulada 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R$ 110,00 (cento e dez reais) para servidores do Grupo de Nível Sup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R$ 44,00 (quarenta e quatro reais) para servidores do Grupo de Nível Méd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R$ 36,67 (trinta e seis reais e sessenta e sete centavos) para servidores do Grupo de Nível Fundamen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Gratificação de Vigilância Sanitária (GVISA), atribuída aos servidores no exercício de atividade técnica, especificamente na área de Vigilância Sanitária, com experiência mínima de 2 (dois) anos consecutivos no serviço ou com curso de especialização nessa área, desde que prestem seus serviços em regime de dedicação exclusiva e carga horária de 40 (quarenta) horas semanais, estabelecida 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R$ 1.000,00 (um mil reais) para servidores do Grupo de Nível Sup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R$ 500,00 (quinhentos reais) para servidores do Grupo de Nível Méd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R$ 250,00 (duzentos e cinquenta reais) para servidores do Grupo de Nível Fundamental.</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III – Gratificação de Saúde da Família (GSF), atribuída a médico, enfermeiro, auxiliar de enfermagem, odontólogo e auxiliar de consultório dentário que participem do Programa de Saúde de Família, com carga horária de 40 (quarenta) horas semanais de trabalho, definido na Lei Complementar nº 62, de 06 de outubro de 2005, com valores definidos no Anexo I e locais de aplicação diferenciada a serem regulamentados pelo Poder Executiv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 Gratificação Específica de Atenção à Urgência e Emergência (GEAUE), atribuída a médico, enfermeiro, e técnico de enfermagem que prestem seus serviços em unidades de pronto atendimento, estabelecidas em Decreto regulamentador, e nos serviços móveis de urgência, com os seguintes val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R$ 3.800,00 (três mil e oitocentos reais) para médicos em exercício no Serviço de Atendimento Móvel de Urgência, na Central de Regulação Médica de Urgência, com carga horária de 40 h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R$ 3.500,00 (três mil e quinhentos reais) para médicos em exercício no Serviço de Atendimento Fixo de Urg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R$ 2.200,00 (dois mil e duzentos reais) para enfermeiros em exercício no Serviço de Atendimento Móvel de Urgência, na Central de Regulação Médica de Urgência, com carga horária de 40 h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 R$ 2.100,00 (dois mil e cem reais) para enfermeiros em exercício no Serviço de Atendimento Fixo de Urg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 R$ 700,00 (setecentos reais) para técnicos de enfermagem em exercício no Serviço de Atendimento Móvel de Urgência, na Central de Regulação Médica de Urgência, com carga horária de 40 h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 R$ 550,00 (quinhentos e cinquenta reais) para técnicos em enfermagem em exercício no Serviço de Atendimento Fixo de Urg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 Gratificação de Atividade Médica (GAM), fixada em R$ 3.000,00 (três mil reais), atribuída a médico em efetivo exercício nas unidades de saúde mantidas pela Secretaria Municipal de Saúde, para aqueles com carga horária de 40 (quarenta) horas semanais, e de R$ 1.500,00 (mil e quinhentos reais), para aqueles com carga horária de 20 (vinte) horas semana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É vedada a percepção da Gratificação de Vigilância Sanitária (GVISA) em conjunto com qualquer outra gratificação específica da Saú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2º. É vedada a cumulação da Gratificação de Atividade Médica (GAM) com qualquer outra, exceto com as de Plantão (GP) e de Local de Difícil Fixação. (GDF).</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18. As Gratificações de Dedicação Exclusiva ao Magistério (GDEM) e de Titulação de Mestrado e Doutorado (GTM), são atribuídas aos profissionais do magistério, nos termos definidos no artigo 36, incisos II e III, e parágrafo único, da Lei Complementar nº 58, de 13 de setembro de 2005.</w:t>
      </w:r>
    </w:p>
    <w:p>
      <w:pPr>
        <w:pStyle w:val="Normal"/>
        <w:jc w:val="center"/>
        <w:rPr>
          <w:rFonts w:ascii="Arial" w:hAnsi="Arial" w:cs="Arial"/>
          <w:sz w:val="22"/>
          <w:szCs w:val="22"/>
        </w:rPr>
      </w:pPr>
      <w:r>
        <w:rPr>
          <w:rFonts w:cs="Arial" w:ascii="Arial" w:hAnsi="Arial"/>
          <w:sz w:val="22"/>
          <w:szCs w:val="22"/>
        </w:rPr>
        <w:t>CAPITULO II</w:t>
      </w:r>
    </w:p>
    <w:p>
      <w:pPr>
        <w:pStyle w:val="Normal"/>
        <w:jc w:val="center"/>
        <w:rPr>
          <w:rFonts w:ascii="Arial" w:hAnsi="Arial" w:cs="Arial"/>
          <w:sz w:val="22"/>
          <w:szCs w:val="22"/>
        </w:rPr>
      </w:pPr>
      <w:r>
        <w:rPr>
          <w:rFonts w:cs="Arial" w:ascii="Arial" w:hAnsi="Arial"/>
          <w:sz w:val="22"/>
          <w:szCs w:val="22"/>
        </w:rPr>
        <w:t>DAS DISPOSIÇÕES GERAIS E TRANSITÓ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 19. Os valores atualmente percebidos pelos servidores da Administração Direta, Autárquica e Fundacional do Município de Natal correspondentes a qualquer das gratificações extintas pelo artigo 2º desta lei, permanecerão como parte de seus vencimentos, convertidos em abono de caráter transitório.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 1º. O abono de que trata o </w:t>
      </w:r>
      <w:r>
        <w:rPr>
          <w:rFonts w:cs="Arial" w:ascii="Arial" w:hAnsi="Arial"/>
          <w:i/>
          <w:sz w:val="22"/>
          <w:szCs w:val="22"/>
        </w:rPr>
        <w:t xml:space="preserve">caput </w:t>
      </w:r>
      <w:r>
        <w:rPr>
          <w:rFonts w:cs="Arial" w:ascii="Arial" w:hAnsi="Arial"/>
          <w:sz w:val="22"/>
          <w:szCs w:val="22"/>
        </w:rPr>
        <w:t>deste artigo, será absorvido ao vencimento básico nos casos previstos em lei específica relativa a Plano de Cargos, Carreiras e Vencimentos, em que o servidor se enquadre.</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2º. As seguintes gratificações percebidas por servidores da Secretaria Municipal de Saúde, na data da publicação desta Lei, não poderão ser convertidas em abono, conforme o caput deste arti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Gratificação do Programa Saúde da Família (GPSF);</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Gratificação Específica de Atenção à Urgência e Emergência (GEA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 Gratificação Específica de Vigilância Sanitária (GEVI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 Gratificação Específica de Difícil Fixação (GEDF).</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20. O valor dos adicionais e gratificações definidas nesta lei serão revistos a cada dois anos, contados a partir da data de implantação final do Plano de Cargos Carreiras e Vencimentos, em març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ágrafo único. A regra de reajuste definida no caput deste artigo não se aplica aos adicionais de função de que tratam os incisos I, II e III do artigo 4º desta Lei, os quais serão reajustados anualmente pelo mesmo índice do reajuste concedido aos servidores em seu venciment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21. Ao gestor que propuser adicional ou gratificação a qualquer servidor sem observância aos critérios e requisitos estabelecidos nas normas de regência poderão ser aplicadas as sanções previstas na Lei Federal 8.429, de 2 de junho de 1992 e no Estatuto do Servidor Públic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22. A implementação desta Lei Complementar fica condicionada à observação dos requisitos do art. 169, § 1º da Constituição da República, e das normas limitadoras da despesa pública com pessoal do Poder Executivo previstas na Lei Complementar nº 101, de 4 de maio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 23. Esta lei entra em vigor na data de sua publicação, ficando revogado integralmente o Título IX da Lei Complementar nº 20, de 02 de março de 1999, e as demais disposições em contrário.</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t>Micarla de Sousa</w:t>
      </w:r>
    </w:p>
    <w:p>
      <w:pPr>
        <w:pStyle w:val="Normal"/>
        <w:jc w:val="center"/>
        <w:rPr>
          <w:rFonts w:ascii="Arial" w:hAnsi="Arial" w:cs="Arial"/>
          <w:spacing w:val="-2"/>
          <w:sz w:val="22"/>
          <w:szCs w:val="22"/>
        </w:rPr>
      </w:pPr>
      <w:r>
        <w:rPr>
          <w:rFonts w:cs="Arial" w:ascii="Arial" w:hAnsi="Arial"/>
          <w:spacing w:val="-2"/>
          <w:sz w:val="22"/>
          <w:szCs w:val="22"/>
        </w:rPr>
        <w:t>Prefeita</w:t>
      </w:r>
    </w:p>
    <w:sectPr>
      <w:headerReference w:type="default" r:id="rId2"/>
      <w:footerReference w:type="default" r:id="rId3"/>
      <w:type w:val="nextPage"/>
      <w:pgSz w:w="11906" w:h="16838"/>
      <w:pgMar w:left="1701" w:right="1225" w:gutter="0" w:header="53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5875</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b7b7b7"/>
                        </a:solidFill>
                        <a:miter/>
                      </a:ln>
                    </wps:spPr>
                    <wps:style>
                      <a:lnRef idx="0"/>
                      <a:fillRef idx="0"/>
                      <a:effectRef idx="0"/>
                      <a:fontRef idx="minor"/>
                    </wps:style>
                    <wps:bodyPr/>
                  </wps:wsp>
                </a:graphicData>
              </a:graphic>
            </wp:anchor>
          </w:drawing>
        </mc:Choice>
        <mc:Fallback>
          <w:pict>
            <v:line id="shape_0" from="6pt,-1.25pt" to="479.95pt,-1.25pt" stroked="t" o:allowincell="f" style="position:absolute">
              <v:stroke color="#b7b7b7" weight="19080" joinstyle="miter" endcap="flat"/>
              <v:fill o:detectmouseclick="t" on="false"/>
              <w10:wrap type="none"/>
            </v:line>
          </w:pict>
        </mc:Fallback>
      </mc:AlternateContent>
    </w:r>
    <w:r>
      <w:rPr/>
      <w:t xml:space="preserve">   </w:t>
    </w:r>
    <w:r>
      <w:rPr/>
      <w:t>Rua Ulisses Caldas, 81 - Centro - Natal/RN - 59025–090 – 3232-8863</w:t>
    </w:r>
  </w:p>
  <w:p>
    <w:pPr>
      <w:pStyle w:val="Footer"/>
      <w:jc w:val="center"/>
      <w:rPr/>
    </w:pPr>
    <w:r>
      <w:rPr/>
      <w:t>www.natal.rn.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rPr/>
    </w:r>
  </w:p>
  <w:p>
    <w:pPr>
      <w:pStyle w:val="Header"/>
      <w:jc w:val="center"/>
      <w:rPr/>
    </w:pPr>
    <w:r>
      <w:rPr/>
    </w:r>
  </w:p>
  <w:p>
    <w:pPr>
      <w:pStyle w:val="Header"/>
      <w:jc w:val="center"/>
      <w:rPr/>
    </w:pPr>
    <w:r>
      <w:rPr/>
    </w:r>
  </w:p>
  <w:p>
    <w:pPr>
      <w:pStyle w:val="Header"/>
      <w:jc w:val="center"/>
      <w:rPr/>
    </w:pPr>
    <w:r>
      <w:rPr/>
    </w:r>
  </w:p>
  <w:p>
    <w:pPr>
      <w:pStyle w:val="Header"/>
      <w:jc w:val="center"/>
      <w:rPr>
        <w:sz w:val="18"/>
      </w:rPr>
    </w:pPr>
    <w:r>
      <w:rPr>
        <w:sz w:val="18"/>
      </w:rPr>
    </w:r>
  </w:p>
  <w:p>
    <w:pPr>
      <w:pStyle w:val="Header"/>
      <w:jc w:val="center"/>
      <w:rPr>
        <w:rFonts w:ascii="Monotype Corsiva" w:hAnsi="Monotype Corsiva" w:cs="Monotype Corsiva"/>
        <w:b/>
        <w:b/>
        <w:bCs/>
        <w:color w:val="000000"/>
        <w:sz w:val="32"/>
      </w:rPr>
    </w:pPr>
    <w:r>
      <w:rPr>
        <w:rFonts w:cs="Monotype Corsiva" w:ascii="Monotype Corsiva" w:hAnsi="Monotype Corsiva"/>
        <w:b/>
        <w:bCs/>
        <w:color w:val="000000"/>
        <w:sz w:val="32"/>
      </w:rPr>
    </w:r>
  </w:p>
  <w:p>
    <w:pPr>
      <w:pStyle w:val="Header"/>
      <w:rPr>
        <w:rFonts w:ascii="Monotype Corsiva" w:hAnsi="Monotype Corsiva" w:cs="Monotype Corsiva"/>
        <w:b/>
        <w:b/>
        <w:bCs/>
        <w:color w:val="000000"/>
        <w:sz w:val="32"/>
      </w:rPr>
    </w:pPr>
    <w:r>
      <w:rPr>
        <w:rFonts w:cs="Monotype Corsiva" w:ascii="Monotype Corsiva" w:hAnsi="Monotype Corsiva"/>
        <w:b/>
        <w:bCs/>
        <w:color w:val="000000"/>
        <w:sz w:val="32"/>
      </w:rPr>
      <w:tab/>
      <w:t>Prefeitura Municipal do Natal</w:t>
    </w:r>
  </w:p>
  <w:p>
    <w:pPr>
      <w:pStyle w:val="Header"/>
      <w:rPr>
        <w:rFonts w:ascii="Monotype Corsiva" w:hAnsi="Monotype Corsiva" w:cs="Monotype Corsiva"/>
        <w:b/>
        <w:b/>
        <w:bCs/>
        <w:color w:val="000000"/>
        <w:sz w:val="32"/>
      </w:rPr>
    </w:pPr>
    <w:r>
      <w:rPr>
        <w:rFonts w:cs="Monotype Corsiva" w:ascii="Monotype Corsiva" w:hAnsi="Monotype Corsiva"/>
        <w:b/>
        <w:bCs/>
        <w:color w:val="000000"/>
        <w:sz w:val="32"/>
      </w:rPr>
      <w:tab/>
      <w:t xml:space="preserve">Gabinete da Prefeita </w:t>
    </w:r>
  </w:p>
  <w:p>
    <w:pPr>
      <w:pStyle w:val="Header"/>
      <w:jc w:val="center"/>
      <w:rPr>
        <w:rFonts w:ascii="Monotype Corsiva" w:hAnsi="Monotype Corsiva" w:cs="Monotype Corsiva"/>
        <w:b/>
        <w:b/>
        <w:bCs/>
        <w:color w:val="000000"/>
        <w:sz w:val="32"/>
      </w:rPr>
    </w:pPr>
    <w:r>
      <w:rPr>
        <w:rFonts w:cs="Monotype Corsiva" w:ascii="Monotype Corsiva" w:hAnsi="Monotype Corsiva"/>
        <w:b/>
        <w:bC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5">
    <w:name w:val="Heading 5"/>
    <w:basedOn w:val="Normal"/>
    <w:next w:val="Normal"/>
    <w:qFormat/>
    <w:pPr>
      <w:keepNext w:val="true"/>
      <w:numPr>
        <w:ilvl w:val="4"/>
        <w:numId w:val="1"/>
      </w:numPr>
      <w:jc w:val="center"/>
      <w:outlineLvl w:val="4"/>
    </w:pPr>
    <w:rPr>
      <w:rFonts w:ascii="Algerian" w:hAnsi="Algerian" w:cs="Algerian"/>
      <w:b/>
      <w:i/>
      <w:sz w:val="48"/>
    </w:rPr>
  </w:style>
  <w:style w:type="paragraph" w:styleId="Heading6">
    <w:name w:val="Heading 6"/>
    <w:basedOn w:val="Normal"/>
    <w:next w:val="Normal"/>
    <w:qFormat/>
    <w:pPr>
      <w:keepNext w:val="true"/>
      <w:numPr>
        <w:ilvl w:val="5"/>
        <w:numId w:val="1"/>
      </w:numPr>
      <w:tabs>
        <w:tab w:val="clear" w:pos="708"/>
        <w:tab w:val="left" w:pos="326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5800" w:leader="none"/>
      </w:tabs>
      <w:jc w:val="cente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0"/>
      <w:jc w:val="both"/>
    </w:pPr>
    <w:rPr>
      <w:i/>
      <w:szCs w:val="20"/>
    </w:rPr>
  </w:style>
  <w:style w:type="paragraph" w:styleId="Textoembloco">
    <w:name w:val="Texto em bloco"/>
    <w:basedOn w:val="Normal"/>
    <w:qFormat/>
    <w:pPr>
      <w:ind w:left="3000" w:right="-855" w:hanging="3000"/>
    </w:pPr>
    <w:rPr>
      <w:b/>
      <w:bCs/>
      <w:sz w:val="28"/>
    </w:rPr>
  </w:style>
  <w:style w:type="paragraph" w:styleId="Corpodetexto2">
    <w:name w:val="Corpo de texto 2"/>
    <w:basedOn w:val="Normal"/>
    <w:qFormat/>
    <w:pPr>
      <w:jc w:val="both"/>
    </w:pPr>
    <w:rPr>
      <w:sz w:val="36"/>
    </w:rPr>
  </w:style>
  <w:style w:type="paragraph" w:styleId="Recuodecorpodetexto3">
    <w:name w:val="Recuo de corpo de texto 3"/>
    <w:basedOn w:val="Normal"/>
    <w:qFormat/>
    <w:pPr>
      <w:widowControl w:val="false"/>
      <w:ind w:firstLine="2268"/>
      <w:jc w:val="both"/>
    </w:pPr>
    <w:rPr>
      <w:szCs w:val="20"/>
    </w:rPr>
  </w:style>
  <w:style w:type="paragraph" w:styleId="Estilo1">
    <w:name w:val="Estilo1"/>
    <w:basedOn w:val="Normal"/>
    <w:qFormat/>
    <w:pPr>
      <w:jc w:val="center"/>
    </w:pPr>
    <w:rPr>
      <w:szCs w:val="20"/>
    </w:rPr>
  </w:style>
  <w:style w:type="paragraph" w:styleId="Corpodetexto3">
    <w:name w:val="Corpo de texto 3"/>
    <w:basedOn w:val="Normal"/>
    <w:qFormat/>
    <w:pPr/>
    <w:rPr>
      <w:sz w:val="28"/>
    </w:rPr>
  </w:style>
  <w:style w:type="paragraph" w:styleId="Recuodecorpodetexto2">
    <w:name w:val="Recuo de corpo de texto 2"/>
    <w:basedOn w:val="Normal"/>
    <w:qFormat/>
    <w:pPr>
      <w:ind w:left="1920" w:hanging="0"/>
    </w:pPr>
    <w:rPr/>
  </w:style>
  <w:style w:type="paragraph" w:styleId="NormalWeb">
    <w:name w:val="Normal (Web)"/>
    <w:basedOn w:val="Normal"/>
    <w:qFormat/>
    <w:pPr>
      <w:spacing w:before="280" w:after="280"/>
    </w:pPr>
    <w:rPr>
      <w:rFonts w:ascii="Verdana" w:hAnsi="Verdana" w:cs="Verdana"/>
      <w:color w:val="000000"/>
      <w:sz w:val="10"/>
      <w:szCs w:val="1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0:00Z</dcterms:created>
  <dc:creator>PMN</dc:creator>
  <dc:description/>
  <cp:keywords/>
  <dc:language>en-US</dc:language>
  <cp:lastModifiedBy>Sindsaúde</cp:lastModifiedBy>
  <cp:lastPrinted>2010-08-11T14:48:00Z</cp:lastPrinted>
  <dcterms:modified xsi:type="dcterms:W3CDTF">2010-08-11T17:50:00Z</dcterms:modified>
  <cp:revision>2</cp:revision>
  <dc:subject/>
  <dc:title> </dc:title>
</cp:coreProperties>
</file>