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2484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00280"/>
                          <a:chOff x="0" y="0"/>
                          <a:chExt cx="62485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630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5pt;width:492pt;height:63pt" coordorigin="-360,107" coordsize="9840,1260">
                <v:roundrect id="shape_0" stroked="t" o:allowincell="f" style="position:absolute;left:-360;top:107;width:9839;height:12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06;width:1079;height:1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496" w:hanging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TRABALHADORES EM SAÚDE DO ESTADO DO RIO GRANDE D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O NORTE                                                                                                                                                                                                                          COORDENAÇÃO REGIONAL DO SERIDÓ – Filiado à </w:t>
      </w:r>
      <w:r>
        <w:rPr>
          <w:rFonts w:cs="Arial Black" w:ascii="Arial Black" w:hAnsi="Arial Black"/>
          <w:color w:val="FF0000"/>
          <w:sz w:val="16"/>
          <w:szCs w:val="16"/>
        </w:rPr>
        <w:t>CONLUTAS</w:t>
      </w:r>
    </w:p>
    <w:p>
      <w:pPr>
        <w:pStyle w:val="Subtitle"/>
        <w:tabs>
          <w:tab w:val="clear" w:pos="708"/>
          <w:tab w:val="right" w:pos="10026" w:leader="none"/>
        </w:tabs>
        <w:ind w:right="-1036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X: (0xx84)  3417-3025   –   CNPJ: 24518060/0001-69                                                        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Rua Amaro Cavalcante nº 15 A – Centro - Caicó-RN - Cep: 59.300-000</w:t>
      </w:r>
    </w:p>
    <w:p>
      <w:pPr>
        <w:pStyle w:val="Heading"/>
        <w:tabs>
          <w:tab w:val="clear" w:pos="708"/>
          <w:tab w:val="right" w:pos="10025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sindsaudern@regionalcaico.org.br</w:t>
        <w:tab/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ind w:right="-1036" w:hanging="0"/>
        <w:rPr>
          <w:b w:val="false"/>
          <w:b w:val="false"/>
          <w:bCs w:val="false"/>
          <w:color w:val="333333"/>
          <w:sz w:val="18"/>
          <w:szCs w:val="18"/>
        </w:rPr>
      </w:pPr>
      <w:r>
        <w:rPr>
          <w:sz w:val="24"/>
        </w:rPr>
        <w:t xml:space="preserve">    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PRESTAÇÃO DE CONTAS DO MÊS DE MARÇO/20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4"/>
        <w:gridCol w:w="60"/>
        <w:gridCol w:w="1743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RECEITAS OPERACIONAI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Total do Repasse do Sindsaúde - Natal P/ a Regional/Caicó – arrecadação pessoal do Estad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R$        5.651,05  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REPASSE DOS MUNICÍPIO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Aca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78,9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Bod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37,3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urrais Nov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756,07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ruze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3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88,56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Equad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43,5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Ipu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66,8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Jardim do Serid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color w:val="333333"/>
                <w:sz w:val="23"/>
                <w:szCs w:val="23"/>
              </w:rPr>
              <w:t>R$            123,7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Jucuru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1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786,95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Lagoa No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1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795,95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0" w:leader="none"/>
              </w:tabs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antana do Matos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8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407,8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0" w:leader="none"/>
              </w:tabs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ão Fernan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2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37,3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ão João do Sabug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9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130,6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ão Vic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3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203,7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erra Negra do No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99,52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os repas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" w:leader="none"/>
                <w:tab w:val="center" w:pos="830" w:leader="none"/>
                <w:tab w:val="right" w:pos="2020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333333"/>
                <w:sz w:val="23"/>
                <w:szCs w:val="23"/>
              </w:rPr>
              <w:t xml:space="preserve">R$        9.507,90 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" w:leader="none"/>
                <w:tab w:val="center" w:pos="830" w:leader="none"/>
                <w:tab w:val="right" w:pos="2020" w:leader="none"/>
              </w:tabs>
              <w:ind w:left="0" w:hanging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Arial Black" w:cs="Arial Black" w:ascii="Arial Black" w:hAnsi="Arial Black"/>
                <w:color w:val="333333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Outras Receitas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 xml:space="preserve">Saldo anterior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7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333333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R$        </w:t>
            </w:r>
            <w:r>
              <w:rPr>
                <w:color w:val="333333"/>
                <w:sz w:val="23"/>
                <w:szCs w:val="23"/>
              </w:rPr>
              <w:t>2.960,64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Repasse da Regional/Caicó p/ o Sindsaúde/Natal – 50% arrecadação dos municípios do</w:t>
            </w:r>
          </w:p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eridó referente ao mês de fevereiro de 2012 (ACS/ACD/Funcionários Públicos Muni-</w:t>
            </w:r>
          </w:p>
          <w:p>
            <w:pPr>
              <w:pStyle w:val="Normal"/>
              <w:ind w:right="-1870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cipais) com desconto de 50% produtividade Joaqu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right" w:pos="2090" w:leader="none"/>
              </w:tabs>
              <w:ind w:left="-360" w:right="-7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333333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333333"/>
                <w:sz w:val="23"/>
                <w:szCs w:val="23"/>
              </w:rPr>
              <w:t>R$         1.551,4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receit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R$        10.917,14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33333"/>
                <w:sz w:val="20"/>
                <w:szCs w:val="20"/>
              </w:rPr>
              <w:t xml:space="preserve">DESPESAS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Aluguel sed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45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Produtividade Joaqui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49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Energia elétrica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89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54,3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igs Tecnologia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72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33,66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Despesa com xerox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56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19,9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Material de expedien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5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</w:t>
              <w:tab/>
              <w:t>304,66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Despesas postai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06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14,9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alário de funcionária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986,4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Serviço de limpeza e faxina/sed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color w:val="333333"/>
                <w:sz w:val="23"/>
                <w:szCs w:val="23"/>
              </w:rPr>
              <w:t>R$             24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Material de limpeza e higien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</w:t>
              <w:tab/>
              <w:t>72,25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Instalação de coreldraw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  4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Serviços de telefone e internet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541,9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Vales Transpor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   22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UB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R$         3.427,17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333333"/>
                <w:sz w:val="20"/>
                <w:szCs w:val="20"/>
              </w:rPr>
              <w:t>DESPESAS COM FORMAÇÃO E MOBILIZAÇÃO SINDICAL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>Passagens – reunião da coordenaçã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6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R$</w:t>
              <w:tab/>
              <w:t xml:space="preserve">         67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>Despesa com combustível - viagens a município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 xml:space="preserve">R$             900,81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 xml:space="preserve">Despesas c/ alimentação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610" w:hanging="0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R$             375,21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</w:rPr>
            </w:pPr>
            <w:r>
              <w:rPr>
                <w:color w:val="333333"/>
              </w:rPr>
              <w:t xml:space="preserve">Moto-taxi serviços sindicais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ind w:right="-610" w:hanging="0"/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R$            290,00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UB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ind w:right="-610" w:hanging="0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R$         1.633,02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40" w:leader="none"/>
                <w:tab w:val="center" w:pos="5060" w:leader="none"/>
              </w:tabs>
              <w:ind w:right="-61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333333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color w:val="333333"/>
                <w:sz w:val="20"/>
                <w:szCs w:val="20"/>
              </w:rPr>
              <w:t>DESPESAS FINANCEIRAS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Comissões e taxas bancári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R$               22,00    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10" w:hanging="0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receit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2020" w:leader="none"/>
              </w:tabs>
              <w:ind w:right="-610" w:hanging="0"/>
              <w:rPr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R$         </w:t>
            </w:r>
            <w:r>
              <w:rPr>
                <w:b w:val="false"/>
                <w:color w:val="333333"/>
                <w:sz w:val="23"/>
                <w:szCs w:val="23"/>
              </w:rPr>
              <w:t>10.917,1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 Black" w:hAnsi="Arial Black" w:cs="Arial Black"/>
                <w:color w:val="333333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Total das despesa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1010" w:leader="none"/>
                <w:tab w:val="right" w:pos="2020" w:leader="none"/>
              </w:tabs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R$          </w:t>
            </w:r>
            <w:r>
              <w:rPr>
                <w:b w:val="false"/>
                <w:color w:val="333333"/>
                <w:sz w:val="23"/>
                <w:szCs w:val="23"/>
              </w:rPr>
              <w:t>5.082,19</w:t>
            </w:r>
          </w:p>
        </w:tc>
      </w:tr>
      <w:tr>
        <w:trPr>
          <w:trHeight w:val="54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23"/>
                <w:szCs w:val="23"/>
              </w:rPr>
              <w:t>Sald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2020" w:leader="none"/>
              </w:tabs>
              <w:ind w:right="-610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R$          5.834,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>Caicó/RN, 30 de março d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right="-1216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2057400" cy="3429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______________________________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ordenador Regional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419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har">
    <w:name w:val="Subtítulo Char"/>
    <w:basedOn w:val="Fontepargpadro"/>
    <w:qFormat/>
    <w:rPr>
      <w:rFonts w:ascii="Arial Black" w:hAnsi="Arial Black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0:00Z</dcterms:created>
  <dc:creator>SINDSAÚDE/RN</dc:creator>
  <dc:description/>
  <cp:keywords/>
  <dc:language>en-US</dc:language>
  <cp:lastModifiedBy>SINDSAÚDE/RN</cp:lastModifiedBy>
  <cp:lastPrinted>2012-04-09T10:15:00Z</cp:lastPrinted>
  <dcterms:modified xsi:type="dcterms:W3CDTF">2012-04-09T14:22:00Z</dcterms:modified>
  <cp:revision>27</cp:revision>
  <dc:subject/>
  <dc:title/>
</cp:coreProperties>
</file>